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D E C R E T O      Nº      35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Remítase a Archivo el Expediente Nº 83/06, caratulado como: “Petición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Particular, suscripta por el Doctor Norberto A. Pilone”.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veintiocho días del mes de jun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41:00Z</dcterms:created>
  <dc:creator>WinuE</dc:creator>
  <dc:description/>
  <dc:language>en-US</dc:language>
  <cp:lastModifiedBy>RAUL</cp:lastModifiedBy>
  <dcterms:modified xsi:type="dcterms:W3CDTF">2007-07-10T14:41:00Z</dcterms:modified>
  <cp:revision>2</cp:revision>
  <dc:subject/>
  <dc:title>               </dc:title>
</cp:coreProperties>
</file>